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3                                                                  «05» сентября  2019 года </w:t>
      </w:r>
    </w:p>
    <w:p>
      <w:pPr>
        <w:pStyle w:val="Normal"/>
        <w:rPr/>
      </w:pPr>
      <w:r>
        <w:rPr/>
        <w:t>Сессия 39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полугоди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 xml:space="preserve">Руководствуясь ст. 53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муниципального образования «Черноозерское сельское поселение» за </w:t>
      </w:r>
      <w:r>
        <w:rPr>
          <w:lang w:val="en-US"/>
        </w:rPr>
        <w:t>I</w:t>
      </w:r>
      <w:r>
        <w:rPr/>
        <w:t xml:space="preserve">  полугодие 2019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А.И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 исполнению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/>
        <w:t>за  1 полугодие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6 месяцев  2019 года поступило доходов в бюджет муниципального образования « Черноозерское сельское поселение» в сумме 22, тыс. рублей, при плане 13,0  тыс. рублей, что составляет 169  % плановых назначений 6 месяцев  и 77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13,1 тыс. рублей при плановом назначении 11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8,8 тыс. руб. при плановых назначениях 16,4 тыс. руб., налога на имущество 0,1 тыс. ру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6 месяцев  2019 года при годовом плане 2263,2   тыс. рублей исполнены  в сумме 809,4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688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убсидии бюджетам муниципальных районов на капитальный ремонт и ремонт автомобильных дорог общего пользования населенных пунктов за счет средств республиканского бюджета РМЭ 334,7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44,8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6 месяцев  2019 года поступило 831,4 тыс. рублей.        Процент исполнения составил 73</w:t>
      </w:r>
      <w:r>
        <w:rPr>
          <w:color w:val="FF0000"/>
        </w:rPr>
        <w:t xml:space="preserve">  </w:t>
      </w:r>
      <w:r>
        <w:rPr/>
        <w:t>% к назначенному плану 6 месяцев    и 36,0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муниципального образования «Черноозерское сельское</w:t>
      </w:r>
    </w:p>
    <w:p>
      <w:pPr>
        <w:pStyle w:val="Normal"/>
        <w:jc w:val="both"/>
        <w:rPr/>
      </w:pPr>
      <w:r>
        <w:rPr/>
        <w:t>поселение»  за 6 месяцев  2019 года исполнены в соответствии с принятым Решением Собрания депутатов муниципального образования «О бюджете муниципального образования  « Черноозерское сельское поселение» на 2019 год» от 20.12.2018 года № 17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713,7 тыс. руб., что составляет 62,4 % к плану 6 месяцев  или 31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713,7 тыс. рублей было направлено на выплату заработной платы и  отчисления в сумме 431,9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Жуляева Е.А.</w:t>
      </w:r>
    </w:p>
    <w:p>
      <w:pPr>
        <w:pStyle w:val="Normal"/>
        <w:rPr/>
      </w:pPr>
      <w:r>
        <w:rPr/>
        <w:t>т. 7-18-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User</cp:lastModifiedBy>
  <cp:lastPrinted>2019-09-05T11:37:00Z</cp:lastPrinted>
  <dcterms:modified xsi:type="dcterms:W3CDTF">2019-09-10T11:25:00Z</dcterms:modified>
  <cp:revision>41</cp:revision>
  <dc:subject/>
  <dc:title>РЕШЕНИЕ</dc:title>
</cp:coreProperties>
</file>